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5-201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TERMO DE COMPROMISSO DO ORIENTADOR(A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Eu, _____________________________________________________________, servidor(a) lotado no(a) _______________________________________, SIAPE Nº ___________, na condição de coordenador(a) do Projeto ____________________________________________________________________________________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emplado com 01 (uma) bolsa no Programa Institucional de Bolsas de Extensão (PIBEX) 2014 - 2015, assino o presente, Termo de Compromisso, tendo em vista as condições abaixo mencionadas: 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abelecer o plano de trabalho para o bolsista e voluntário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ientar os estudante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parcial das atividades desenvolvidas, seis meses após o iníci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final das atividades desenvolvidas, constando os indicadores de extensão até o trigésimo dia após a conclusã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caso de desligamento e alteração do bolsista, comunicar em no máximo 5 (cinco) dias úteis a Pró-Reitoria de Extensã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r da </w:t>
      </w:r>
      <w:r>
        <w:rPr>
          <w:rFonts w:cs="Arial" w:ascii="Calibri" w:hAnsi="Calibri"/>
          <w:sz w:val="20"/>
          <w:szCs w:val="20"/>
        </w:rPr>
        <w:t xml:space="preserve">X Mostra de Extensão, que em 2015 acontecerá no </w:t>
      </w:r>
      <w:r>
        <w:rPr>
          <w:rFonts w:cs="Arial" w:ascii="Calibri" w:hAnsi="Calibri"/>
          <w:i/>
          <w:sz w:val="20"/>
          <w:szCs w:val="20"/>
        </w:rPr>
        <w:t>campus</w:t>
      </w:r>
      <w:r>
        <w:rPr>
          <w:rFonts w:cs="Arial" w:ascii="Calibri" w:hAnsi="Calibri"/>
          <w:sz w:val="20"/>
          <w:szCs w:val="20"/>
        </w:rPr>
        <w:t xml:space="preserve"> de Senhor do Bonfim (BA), e de outras </w:t>
      </w:r>
      <w:r>
        <w:rPr>
          <w:rFonts w:cs="Calibri" w:ascii="Calibri" w:hAnsi="Calibri"/>
          <w:sz w:val="20"/>
          <w:szCs w:val="20"/>
        </w:rPr>
        <w:t xml:space="preserve"> atividades desenvolvidas nos eventos de Extensão da Univasf.</w:t>
      </w:r>
    </w:p>
    <w:p>
      <w:pPr>
        <w:pStyle w:val="Corpodetexto3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Para validade o que aqui se estabelece, assino este Termo de Compromisso, em 2 (duas) vias de igual teor, cabendo uma via a cada uma das partes envolvidas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(____), ____ de _____________ de _____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5779409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7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7:00Z</dcterms:modified>
  <cp:revision>2</cp:revision>
  <dc:subject/>
  <dc:title>Edital 01/2012 – PROEX/PIBEX</dc:title>
</cp:coreProperties>
</file>